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A</w:t>
      </w:r>
      <w:r>
        <w:rPr>
          <w:b/>
          <w:bCs/>
          <w:sz w:val="19"/>
          <w:szCs w:val="19"/>
          <w:lang w:val="sr-Latn-CS"/>
        </w:rPr>
        <w:t xml:space="preserve">VEŠTENJE STRANAMA KOJE MOGU BITI UGROŽENE PREDLOŽENIM AKTIVNOSTIMA, U SKLADU SA ČLANOM 3 KONVENCIJE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565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NFORMACIJA O PREDLOŽENOJ AKTIVNOSTI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) Informacija o prirodi predložene aktivnosti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Tip predlo</w:t>
            </w:r>
            <w:r>
              <w:rPr>
                <w:sz w:val="22"/>
                <w:szCs w:val="22"/>
                <w:lang w:val="sr-Latn-CS"/>
              </w:rPr>
              <w:t>žene aktivnosti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dokumen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EDBA O UTVRĐIVANJU INTEGRISANOG NACIONALNOG ENERGETSKO-KLIMATSKOG PLANA REPUBLIKE SRBIJE ZA PERIOD DO 2030. GODINE SA PROJEKCIJAMA DO 2050. GODINE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aktivnost navedena u Prilogu I Konvencije?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m predložene aktivnosti/dokumenta</w:t>
              <w:br/>
              <w:t xml:space="preserve">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 je pripremljen u skladu sa prilagođenom Uredbom o upravljanju EU 2018/199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era predložene aktivnosti/dokumen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edložene aktivnosti/dokumen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isani nacionalni energetski i klimatski plan sadrži dva del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 Odeljak A koji se odnosi na pregled i proceduru izrade pla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Odeljak B koji sadrži analitičku osnovu. treba, između ostalog, da sadrži i sledeć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 razmatranje pet dimenzija Uredbe (EU) 2018/1999 o upravljanju Energetskom unijom i delovanju u oblasti klim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) Dekarbonizacija (emisije gasova staklene bašte i obnovljiva energija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Energetska efikasno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Energetska sigurno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Unutrašnje tržište energije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Istraživanje, inovacije i konkurentnost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vrhe predložene aktivnosti/dokumen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j dokument uključuje sledeće odeljke ili poglavlj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Poglavlje 1 koje daje pregled i proces za uspostavljanje pl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glavlje 2: Nacionalni ciljevi za svaku dimenzij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glavlje 3: Politike i mere za svaku dimenzij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glavlje 4: Trenutna situacija i projekcije postojećih politika i mjera (objašnjenje referentnog scenarija- VEM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glavlje 5: Procena uticaja planiranih politika i mera: objašnjenje rezultata scenarija sa naprednim merama (VA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 dva anek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 I sa tabelom mera i trošk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log II sa detaljnom analizom rada elektroenergetskog sistema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predložene aktivnosti/dokumen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 je pripremljen u skladu sa članom 8a i 8b Zakona o energetici („Službeni glasnik RS“, br. 145 od 29.12.2014, 95 od 08.12.2018. – dr Zakon, 40 od 22.04.2021. 35 od 29. aprila 2023. godine – drugi zakon) iu skladu sa Odlukom Ministarskog saveta D/2021/14/MC-EnC 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/prostorni obuhvat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rbija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okacije/prostornog obuhva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predložene lokacije/prostornog obuhvat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nski horizont predloženih aktivnost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 2030.godine sa projekcijama do 2050.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other pictorial documents connected with the information on the proposed activity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m uticaja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uticaj na životnu sredinu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že se zaključiti da Integrisani nacionalni energetski i klimatski plan Republike Srbije definiše mere i politike za podršku Zelenoj agendi i obezbeđenje održivog razvoja energetskog sektora u Republici Srbiji. Dokument definiše ciljeve i mere za energetsku tranziciju kako bi se mogla postići klimatska neutralnost 2050. godin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 podac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azni podac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ogranični uticaj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tom kontekstu, posebnu pažnju treba posvetiti poglavlju 5.4. Uticaji planiranih politika i mera na druge ugovorne strane Energetske zajednice i države članice Evropske unije i regionalnu saradnju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e mere za ublažavanje uticaj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tičke i tehnološke opcije uključene u VAM scenario imaju pozitivan uticaj na ekonomiju, što dovodi do viših stopa rasta BDP-a u poređenju sa VEM scenariom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v) Obrađivač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, adresa, telefon, faks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rudarstva i energeti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anjina 22-26, 11000 Beogr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Srb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: +381 11 33 46 7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: +381 11 3625 0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 kabinet@mre.gov.r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) Izveštaj o strateškoj proceni uticaja na životnu sredinu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je Izveštaj sastavni deo ovogobaveštenja?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ije, opis dokumenata koji će biti dostavljeni ili raspoloživi?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KONTAKTI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i) Kontakti pogođenih strana 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nadležan za koordinaciju aktivnosti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će dostavljeno diplomatskom pošto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ak pogođenih strana kojima je upućeno obaveštenje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Mađarska, Republika Hrvatska; Rumunija, Bugarska, Severna Makedonija, Bosna i Hercegovina, Albanija i Crna Gor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i) Kontakti strane porekla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nadležan za koordinaciju aktiv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zastite zivotne sredi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obodan Sremcevic,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mladinskih brigada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381 11 2690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00381 11 3132574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lac izrade I donosilac odluke 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bravka Đedović, minist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starstvo rudarstva i energeti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anjina 22-26, 11000 Beogr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ublika Srb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: +381 11 33 46 7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: +381 11 3625 0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 kabinet@mre.gov.r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INFORMACIJA O PROCEDURI VEZANOJ ZA STRATEŠKU PROCENU UTICAJA U REPUBLICI SRBIJI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i) Informacija o procedure koja će biti sprovedena 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ski period u kom pogođene strane mogu da se uključe u proces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 nacrt Integrisanog nacionalnog energetskog i klimatskog plana RS za period do 2030. godine sa projekcijama do 2050. godine- period konsultacija jun 2023. do 28.07.20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 nacrt SEA - period konsultacija od juna 2023. do 5. avgusta 202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ski period u kom pogođene strane mogu da podnesu primedbe i komentare na dostavljenu dokumentaciju (Obaveštenje I Izveštaj o SPU)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a nacrt Integrisanog nacionalnog energetskog i klimatskog plana RS za period do 2030. godine sa projekcijama do 2050. godine- period konsultacija jun 2023. do 28.07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crt SEA - period konsultacija od juna 2023. do 5. avgusta 2023.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onošenj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ptembar 2023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INFORMACIJA O PROCESU JAVNOG UČEŠĆA  U ZEMLJI POREKLA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šće javnost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vna rasprava o nacrtu Integrisanog nacionalnog energetskog i klimatskog plana RS za period do 2030. godine sa projekcijama do 2050. godine i o Nacrtu izveštaja o SEA obuhvatiće objavljivanje teksta na sajtu (vvv.mre.gov.rs) Ministarstva rudarstva i energetike i Portal eKonsultacije. Javne konsultacije takođe uključuju javne raspr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e informacije i dokumentacija mogu se pronaći na linku https://vvv.mre.gov.rs/dokumenta/javne-rasprave-i-uvid i na linku https://econsultacije.gov.rs/topicOfDiscussionPage/61/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trajanje javnog uvida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 nacrt Integrisanog nacionalnog energetskog i klimatskog plana RS za period do 2030. godine sa projekcijama do 2050. godine- period konsultacija jun 2023. do 28.07.20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 nacrt SEA jun 2023. do 5. avgusta 2023. godine. Javna rasprava (prezentacija i diskusija) održaće se u periodu planiranom za javne konsultacije 11. jula 2023. godine u Beogradu, 12. jula 2023. godine u Novom Sadu i 14. jula 2023. u Nišu. U skladu sa Programom koji se nalazi na gore navedenom linku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/komentari</w:t>
            </w:r>
          </w:p>
        </w:tc>
        <w:tc>
          <w:tcPr>
            <w:tcW w:w="5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OK ZA ODGOVOR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56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a datumu prijema obaveštenja, u roku od 30 dana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alineja1a">
    <w:name w:val="Body alineja1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320"/>
      <w:jc w:val="both"/>
    </w:pPr>
    <w:rPr>
      <w:rFonts w:ascii="Palatino Linotype" w:hAnsi="Palatino Linotype" w:cs="Palatino Linotype"/>
      <w:sz w:val="22"/>
      <w:szCs w:val="24"/>
      <w:lang w:val="sl-SI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2:00Z</dcterms:created>
  <dc:creator>MOP</dc:creator>
  <dc:description/>
  <cp:keywords/>
  <dc:language>en-US</dc:language>
  <cp:lastModifiedBy>Biljana Ramic</cp:lastModifiedBy>
  <cp:lastPrinted>2017-07-10T13:54:00Z</cp:lastPrinted>
  <dcterms:modified xsi:type="dcterms:W3CDTF">2023-06-22T13:17:00Z</dcterms:modified>
  <cp:revision>5</cp:revision>
  <dc:subject/>
  <dc:title>NOTIFICATION TO AN AFFECTED PARTY OF A PROPOSED ACTIVITY UNDER ARTICLE 3 OF THE CONVENTION</dc:title>
</cp:coreProperties>
</file>